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6725" cy="619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.05.2021</w:t>
        <w:tab/>
        <w:tab/>
        <w:tab/>
        <w:tab/>
        <w:tab/>
        <w:tab/>
        <w:tab/>
        <w:tab/>
        <w:tab/>
        <w:tab/>
        <w:t>№ 17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17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Про затвердження переліку спеціалізованих служб цивільного захисту та втрату чинності розпорядження міського голови від 10.05.2019 № 224-р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 , відповідно до постанови Кабінету Міністрів України від 08.07.2015 № 469 “Про затвердження Положення про спеціалізовані служби цивільного захисту”, з метою оперативного виконання заходів цивільного захисту населення та території міста від наслідків надзвичайних ситуаці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перелік спеціалізованих служб цивільного захисту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  <w:tab/>
        <w:t>2. Призначити керівн</w:t>
      </w:r>
      <w:r>
        <w:rPr>
          <w:szCs w:val="28"/>
        </w:rPr>
        <w:t>иків установ, підприємств, на базі яких створені  спеціалізовані служби цивільного захисту начальниками спеціалізованих служб цивільного захисту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 Визнати таким, що втратило чинність, розпорядження міського голови від 10.05.2019 № 224-р “Про затвердження переліку спеціалізованих служб цивільного захисту та втрату чинності розпорядження міського голови від 08.10.2015 № 736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>
          <w:color w:val="000000"/>
          <w:szCs w:val="28"/>
          <w:shd w:fill="FFFFFF" w:val="clear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highlight w:val="white"/>
          <w:lang w:val="ru-RU"/>
        </w:rPr>
        <w:t>Рудакову І</w:t>
      </w:r>
      <w:r>
        <w:rPr>
          <w:color w:val="000000"/>
          <w:szCs w:val="28"/>
          <w:highlight w:val="whit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18.05.2021   № 178-р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іалізованих служб цивільного захисту м. Мелітополя</w:t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5"/>
        <w:gridCol w:w="489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ізованих служб</w:t>
            </w:r>
          </w:p>
          <w:p>
            <w:pPr>
              <w:pStyle w:val="Normal"/>
              <w:jc w:val="center"/>
              <w:rPr/>
            </w:pPr>
            <w:r>
              <w:rPr/>
              <w:t>цивільного захисту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приємство, установа, організація, на базі якої створюється служб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охорони публічного (громадського) порядку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елітопольське районне управління поліції ГУНП в Запорізькій області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-рятувальна служба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/>
              <w:t>Мелітопольське міськрайонне управління</w:t>
            </w:r>
            <w:r>
              <w:rPr>
                <w:shd w:fill="FFFFFF" w:val="clear"/>
              </w:rPr>
              <w:t xml:space="preserve"> Гол</w:t>
            </w:r>
            <w:r>
              <w:rPr/>
              <w:t>овного управління ДСНС України у Запорізькій облас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Служба оповіщення та зв’язку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ЦТ № 536 м. Мелітополь Запорізької філії ПАТ “Укртелеком” (за згодою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дична служб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лужба інженерного захисту територій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Департамент капітального будівництва та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енергетики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міськрайонний район електричних мереж ПАТ “Запоріжжяобленерго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торгівлі та харчування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лужба водозабезпечення і каналізаційного господарства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 “Водоканал” Мелітопольської міської ради Запоріз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на та технічна служба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ідділ транспорту та зв’язку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елітопольської міської ради</w:t>
        <w:tab/>
        <w:tab/>
        <w:tab/>
        <w:t>Катерина ЛОМ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19-04-25T11:56:00Z</cp:lastPrinted>
  <dcterms:modified xsi:type="dcterms:W3CDTF">2021-06-15T13:21:00Z</dcterms:modified>
  <cp:revision>4</cp:revision>
  <dc:subject/>
  <dc:title/>
</cp:coreProperties>
</file>